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408"/>
        <w:gridCol w:w="1653"/>
        <w:gridCol w:w="1289"/>
        <w:gridCol w:w="1185"/>
        <w:gridCol w:w="2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ер. Заводской, д. 7</w:t>
            </w:r>
          </w:p>
        </w:tc>
      </w:tr>
      <w:tr>
        <w:trPr>
          <w:trHeight w:val="285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83,51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080.82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6426.24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11030.54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12.12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бьединение статей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418.42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3,36 руб.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3101.84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64944.88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41178.37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965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814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085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148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0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Выявление причин не прогрева системы отопления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Ремонт коридорного освещения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19 280,78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7601.0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2208.9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111.39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949,72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080.8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1030.5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26 230,50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3520.2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1178.3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111.39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6 440,05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3631.5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1368.9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8702.64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 355,05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080.8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426.2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.63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371,39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3101.8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4944.8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528.35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126,91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724.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840.4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.97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6,61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1.75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19.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357.58)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579,12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800.3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364.2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.20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7,54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4.19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452.2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503.99)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1,73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1.6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06</w:t>
            </w:r>
          </w:p>
        </w:tc>
      </w:tr>
      <w:tr>
        <w:trPr>
          <w:trHeight w:val="57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408.75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2:08Z</dcterms:created>
  <dc:creator/>
  <dc:description/>
  <dc:language>en-US</dc:language>
  <cp:lastModifiedBy/>
  <cp:revision>0</cp:revision>
  <dc:subject/>
  <dc:title/>
</cp:coreProperties>
</file>