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67"/>
        <w:gridCol w:w="1730"/>
        <w:gridCol w:w="1062"/>
        <w:gridCol w:w="1085"/>
        <w:gridCol w:w="2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Водников, д. 5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45,3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-  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            16.82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                                -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,16 руб.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2135.48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         38258.66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54845.92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32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13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8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210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Уборка свесов снега и наледи с крыши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Устройство забор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17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Устройство крыльца-площадки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3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бслуживание общего элеваторного узл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5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емонт системы отопления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7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Утепление трубопровода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9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нятие и установка наличников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9 724,74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2135.4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845.9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014.30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9 724,74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2135.4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4845.9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014.30</w:t>
            </w:r>
          </w:p>
        </w:tc>
      </w:tr>
      <w:tr>
        <w:trPr>
          <w:trHeight w:val="25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0 723,06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5057.0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1326.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4454.11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151,65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.8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134.83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111,61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2135.4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8258.6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988.43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44,48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34.1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897.4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81.18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1,42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2.57)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8.4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29.57)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54,76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.2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3.55</w:t>
            </w:r>
          </w:p>
        </w:tc>
      </w:tr>
      <w:tr>
        <w:trPr>
          <w:trHeight w:val="285" w:hRule="atLeast"/>
        </w:trPr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9,14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3.4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.69</w:t>
            </w:r>
          </w:p>
        </w:tc>
      </w:tr>
      <w:tr>
        <w:trPr>
          <w:trHeight w:val="57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(7439.8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9:20Z</dcterms:created>
  <dc:creator/>
  <dc:description/>
  <dc:language>en-US</dc:language>
  <cp:lastModifiedBy/>
  <cp:revision>0</cp:revision>
  <dc:subject/>
  <dc:title/>
</cp:coreProperties>
</file>