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91"/>
        <w:gridCol w:w="1491"/>
        <w:gridCol w:w="1359"/>
        <w:gridCol w:w="1309"/>
        <w:gridCol w:w="2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. Добрынино, д. 5</w:t>
            </w:r>
          </w:p>
        </w:tc>
      </w:tr>
      <w:tr>
        <w:trPr>
          <w:trHeight w:val="285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34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8,44 руб.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3827.52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33002.40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5669.13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074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мотр сант.оборудован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9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4,92 руб.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719.36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19239.29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5522.87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958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84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279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16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450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Запуск системы отопления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8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водопровода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76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мусора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03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77 228,69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546.8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1192.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9583.57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8 730,34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3827.5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669.1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6888.73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 498,35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719.3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5522.8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94.84</w:t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4 214,78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7575.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8375.8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3414.20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 312,41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3827.5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3002.4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137.53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 263,31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719.3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239.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43.38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200,16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962.7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702.5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60.41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27,14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5.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33.6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9.12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23,71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13.2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 + квартира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8,05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4.7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.31</w:t>
            </w:r>
          </w:p>
        </w:tc>
      </w:tr>
      <w:tr>
        <w:trPr>
          <w:trHeight w:val="57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6169.37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Исправительная справка на сумму -6032,50/вывоз мусора/ в январе 2015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9:23Z</dcterms:created>
  <dc:creator/>
  <dc:description/>
  <dc:language>en-US</dc:language>
  <cp:lastModifiedBy/>
  <cp:revision>0</cp:revision>
  <dc:subject/>
  <dc:title/>
</cp:coreProperties>
</file>