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8"/>
        <w:gridCol w:w="1545"/>
        <w:gridCol w:w="1184"/>
        <w:gridCol w:w="1430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Советский пр., д. 71</w:t>
            </w:r>
          </w:p>
        </w:tc>
      </w:tr>
      <w:tr>
        <w:trPr>
          <w:trHeight w:val="285" w:hRule="atLeast"/>
        </w:trPr>
        <w:tc>
          <w:tcPr>
            <w:tcW w:w="541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497,26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текущему ремонту = 7,55 руб.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2358.80 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67639.26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(12238.95)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0854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Изоляция трубопроводов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/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испр.за декабрь 2013г./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-2508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Утепление труб водопровода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99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3,6 руб.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4502.05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  32018.10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28296.88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175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25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045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Аварийно - диспетчерское обслуживание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2379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2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Промывка и опрессовка системы теплоснабжения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900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Окашивание травы около дома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34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июль</w:t>
            </w:r>
          </w:p>
        </w:tc>
      </w:tr>
      <w:tr>
        <w:trPr>
          <w:trHeight w:val="76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(21686.94) 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31627.65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9383.89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70556.82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241.02 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2358.80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(12238.95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89838.77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48 084,62)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4502.05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8296.88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41879.45)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 122,68 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340.28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9739.00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723.96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5 033,98 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4426.52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586.96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5873.54</w:t>
            </w:r>
          </w:p>
        </w:tc>
      </w:tr>
      <w:tr>
        <w:trPr>
          <w:trHeight w:val="76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9 783,07 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31870.31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25027.97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6625.41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 063,84 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2358.80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7639.26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783.38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 192,09 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4502.05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2018.10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676.04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656,16 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340.28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626.09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370.35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 ОПУ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 314,66)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1.02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04.83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318.47)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988,19 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4426.52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4488.33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926.38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отведение ОПУ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 816,12)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41.64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51.01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825.49)</w:t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7,56 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7.56</w:t>
            </w:r>
          </w:p>
        </w:tc>
      </w:tr>
      <w:tr>
        <w:trPr>
          <w:trHeight w:val="285" w:hRule="atLeast"/>
        </w:trPr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6,01 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0.35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5.66</w:t>
            </w:r>
          </w:p>
        </w:tc>
      </w:tr>
      <w:tr>
        <w:trPr>
          <w:trHeight w:val="570" w:hRule="atLeast"/>
        </w:trPr>
        <w:tc>
          <w:tcPr>
            <w:tcW w:w="41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22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53931.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7:51Z</dcterms:created>
  <dc:creator/>
  <dc:description/>
  <dc:language>en-US</dc:language>
  <cp:lastModifiedBy/>
  <cp:revision>0</cp:revision>
  <dc:subject/>
  <dc:title/>
</cp:coreProperties>
</file>