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334"/>
        <w:gridCol w:w="1622"/>
        <w:gridCol w:w="1212"/>
        <w:gridCol w:w="1145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Советский пр., д. 191</w:t>
            </w:r>
          </w:p>
        </w:tc>
      </w:tr>
      <w:tr>
        <w:trPr>
          <w:trHeight w:val="285" w:hRule="atLeast"/>
        </w:trPr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года  по  31.12.2014 года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237,73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текущему ремонту.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508.90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  4676.27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47444.45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26.34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бьдинение  статей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6918.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10,16 руб.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6197.78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  24301.20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23182.71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3930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4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246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6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полов,смена балок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9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абота а/транспорта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4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4 493,86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02863.34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94705.51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2651.69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3 935,55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508.90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7444.45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0 247,95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3115.89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3182.71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0181.13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12 615,73)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954.74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052.80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11713.79)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7 975,02)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5283.81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4025.55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6716.76)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 КНС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01,11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01.11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 723,08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6703.48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4056.60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369.9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45,02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508.90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676.27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22.35)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50,52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6197.78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4301.20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447.1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04,12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954.74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146.70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312.1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 ОПУ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8,24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16.78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24.21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03,53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5283.81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4156.25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831.09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 ОПУ</w:t>
            </w:r>
          </w:p>
        </w:tc>
        <w:tc>
          <w:tcPr>
            <w:tcW w:w="13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1,65 </w:t>
            </w:r>
          </w:p>
        </w:tc>
        <w:tc>
          <w:tcPr>
            <w:tcW w:w="16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41.47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51.97</w:t>
            </w:r>
          </w:p>
        </w:tc>
        <w:tc>
          <w:tcPr>
            <w:tcW w:w="11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.15</w:t>
            </w:r>
          </w:p>
        </w:tc>
      </w:tr>
      <w:tr>
        <w:trPr>
          <w:trHeight w:val="57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7281.7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1Z</dcterms:created>
  <dc:creator/>
  <dc:description/>
  <dc:language>en-US</dc:language>
  <cp:lastModifiedBy/>
  <cp:revision>0</cp:revision>
  <dc:subject/>
  <dc:title/>
</cp:coreProperties>
</file>