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422"/>
        <w:gridCol w:w="1633"/>
        <w:gridCol w:w="1285"/>
        <w:gridCol w:w="1195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Советский проспект, д. 165</w:t>
            </w:r>
          </w:p>
        </w:tc>
      </w:tr>
      <w:tr>
        <w:trPr>
          <w:trHeight w:val="285" w:hRule="atLeast"/>
        </w:trPr>
        <w:tc>
          <w:tcPr>
            <w:tcW w:w="53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05,6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2,94 руб.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7453.53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47493.58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7684.13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1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25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164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2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Чистка канализации</w:t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2 002,14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7453.53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684.13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1771.54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2 002,14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453.53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684.13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1771.54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 932,45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3289.87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2459.67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762.6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516,21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453.53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493.58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476.16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40,48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466.1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019.02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87.56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3,05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20.53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9.15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5.57)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314,91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602.53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981.13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36.31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4,66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47.18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63.65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1.81)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,14 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.14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44008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6:24Z</dcterms:created>
  <dc:creator/>
  <dc:description/>
  <dc:language>en-US</dc:language>
  <cp:lastModifiedBy/>
  <cp:revision>0</cp:revision>
  <dc:subject/>
  <dc:title/>
</cp:coreProperties>
</file>