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450"/>
        <w:gridCol w:w="1546"/>
        <w:gridCol w:w="1553"/>
        <w:gridCol w:w="1510"/>
        <w:gridCol w:w="4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тчет о выполненных работах по жилому дому: ул. Шумилова, д. 47</w:t>
            </w:r>
          </w:p>
        </w:tc>
      </w:tr>
      <w:tr>
        <w:trPr>
          <w:trHeight w:val="285" w:hRule="atLeast"/>
        </w:trPr>
        <w:tc>
          <w:tcPr>
            <w:tcW w:w="48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За период с  01.01.2014 года  по  31.12.2014 года</w:t>
            </w:r>
          </w:p>
        </w:tc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en-US"/>
              </w:rPr>
              <w:t xml:space="preserve">S = 525,97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ТЕКУЩИЙ РЕМОНТ: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текущему ремонту = 5,49 руб.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3275,47  </w:t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-3" w:right="-1638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  19736,00</w:t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работ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63831,28</w:t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991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,3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Обьединение статей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61839,96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СОДЕРЖАНИЕ: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содержанию = 3,2 руб.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49777,84  </w:t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С 01.05.2014г тариф 9=99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 40330,22</w:t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39146,04</w:t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746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59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воз ТБО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072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ератизация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61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Ремонт печи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93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Ремонт крыльца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7616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Ремонт печной трубы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0456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Чистка канализации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19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август</w:t>
            </w:r>
          </w:p>
        </w:tc>
      </w:tr>
      <w:tr>
        <w:trPr>
          <w:trHeight w:val="76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66013,67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124893,27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102977,3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87929,62</w:t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50555,81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3275,47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63831,2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-  </w:t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5457,86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11617,8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39146,0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87929,62 </w:t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13853,65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63053,3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59774,30 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17132,66</w:t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8492,18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3275,47 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9736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2031,65  </w:t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5523,77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49777,84 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0330,2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4971,39  </w:t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(162,30)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(291,92) 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29,62</w:t>
            </w:r>
          </w:p>
        </w:tc>
      </w:tr>
      <w:tr>
        <w:trPr>
          <w:trHeight w:val="57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70796.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7:38Z</dcterms:created>
  <dc:creator/>
  <dc:description/>
  <dc:language>en-US</dc:language>
  <cp:lastModifiedBy/>
  <cp:revision>0</cp:revision>
  <dc:subject/>
  <dc:title/>
</cp:coreProperties>
</file>