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508"/>
        <w:gridCol w:w="1769"/>
        <w:gridCol w:w="1512"/>
        <w:gridCol w:w="1316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Отчет о выполненных работах по жилому дому: ул. Шумилова, д. 36</w:t>
            </w:r>
          </w:p>
        </w:tc>
      </w:tr>
      <w:tr>
        <w:trPr>
          <w:trHeight w:val="285" w:hRule="atLeast"/>
        </w:trPr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ru-RU"/>
              </w:rPr>
              <w:t>За период с  01.01.2014 года  по  31.12.2014 года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S = 570,8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single"/>
                <w:lang w:val="ru-RU"/>
              </w:rPr>
              <w:t>СОДЕРЖАНИЕ: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Тариф по содержанию =10,17руб.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Начислено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69660.90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Оплачено населением  67563.48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Выполнено работ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ru-RU"/>
              </w:rPr>
              <w:t>82919.04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в том числе: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10 449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1202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Вывоз ТБО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17451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Дератизация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23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Ремонт коридорного освещения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  <w:t>95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Услуги домкома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  <w:t>476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Установка датчиков на движение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  <w:t>1137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Транспортные услуги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  <w:t>2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Установка датчиков движения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  <w:t>279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Установка домофона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  <w:t>31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ru-RU"/>
              </w:rPr>
              <w:t>октябрь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Остаток на 01.01.2014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ru-RU"/>
              </w:rPr>
              <w:t>ИТОГО:</w:t>
            </w:r>
          </w:p>
        </w:tc>
        <w:tc>
          <w:tcPr>
            <w:tcW w:w="15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 xml:space="preserve">41 066,18 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69660.90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82919.04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27808.04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Содержание жил. фонда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41 066,18 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69660.90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82919.04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27808.04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ru-RU"/>
              </w:rPr>
              <w:t>ИТОГО: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 xml:space="preserve">4 258,60 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123622.86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120245.68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7635.78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(2 073,84)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-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(587.57)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(1486.27)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Содержание жил. фонда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2 480,39 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69660.90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67563.48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4577.81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Водоснабжение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1 548,87 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19076.04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18908.96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1715.95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Водоснабжение ОПУ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27,45 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419.78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404.79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42.44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Водоотведение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2 461,16 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33924.62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33496.65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2889.13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Водоотведение ОПУ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38,20 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541.52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521.40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58.32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(223,63)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-</w:t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(62.03)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u w:val="none"/>
                <w:lang w:val="en-US"/>
              </w:rPr>
              <w:t>(161.60)</w:t>
            </w:r>
          </w:p>
        </w:tc>
      </w:tr>
      <w:tr>
        <w:trPr>
          <w:trHeight w:val="570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 xml:space="preserve"> 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>20172.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2:33Z</dcterms:created>
  <dc:creator/>
  <dc:description/>
  <dc:language>en-US</dc:language>
  <cp:lastModifiedBy/>
  <cp:revision>0</cp:revision>
  <dc:subject/>
  <dc:title/>
</cp:coreProperties>
</file>