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12"/>
        <w:gridCol w:w="1721"/>
        <w:gridCol w:w="1463"/>
        <w:gridCol w:w="1316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ул. Шильниковского, д. 99</w:t>
            </w:r>
          </w:p>
        </w:tc>
      </w:tr>
      <w:tr>
        <w:trPr>
          <w:trHeight w:val="285" w:hRule="atLeast"/>
        </w:trPr>
        <w:tc>
          <w:tcPr>
            <w:tcW w:w="49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332,48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КУЩИЙ РЕМОНТ: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838.2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работ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9 руб.</w:t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5907.84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   33945.31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48159.39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5386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6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8268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3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Прокладка сетей водопровода</w:t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00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Работа транспорта/ПГС/</w:t>
            </w:r>
          </w:p>
        </w:tc>
        <w:tc>
          <w:tcPr>
            <w:tcW w:w="1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0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по 31.12.2014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35 593,88 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5907.84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8159.39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3342.33</w:t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35 593,88 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5907.84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8159.39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3342.33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7 520,53 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5907.84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36783.54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6644.83</w:t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3 138,12)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838.23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(5976.35)</w:t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0 658,65 </w:t>
            </w:r>
          </w:p>
        </w:tc>
        <w:tc>
          <w:tcPr>
            <w:tcW w:w="1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5907.84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3945.31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2621.18</w:t>
            </w:r>
          </w:p>
        </w:tc>
      </w:tr>
      <w:tr>
        <w:trPr>
          <w:trHeight w:val="57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6697.5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3:37Z</dcterms:created>
  <dc:creator/>
  <dc:description/>
  <dc:language>en-US</dc:language>
  <cp:lastModifiedBy/>
  <cp:revision>0</cp:revision>
  <dc:subject/>
  <dc:title/>
</cp:coreProperties>
</file>