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13"/>
        <w:gridCol w:w="1831"/>
        <w:gridCol w:w="1475"/>
        <w:gridCol w:w="1301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Сахарова, д. 52</w:t>
            </w:r>
          </w:p>
        </w:tc>
      </w:tr>
      <w:tr>
        <w:trPr>
          <w:trHeight w:val="285" w:hRule="atLeast"/>
        </w:trPr>
        <w:tc>
          <w:tcPr>
            <w:tcW w:w="485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476,24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8,69 руб.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9662.24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 70325.19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3437.26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 449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006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151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2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эл.проводки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334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январь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5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40 942,38 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9662.24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3437.26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7167.36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5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0 942,38 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9662.24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3437.26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7167.36</w:t>
            </w:r>
          </w:p>
        </w:tc>
      </w:tr>
      <w:tr>
        <w:trPr>
          <w:trHeight w:val="255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5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6 567,37 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6687.89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00611.63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2643.63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5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9 046,21 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9662.24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0325.19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383.26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5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921,50 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1023.80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1977.82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67.48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5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42,22)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58.17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95.07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79.12)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5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 341,75 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380.24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974.26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747.73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 ОПУ</w:t>
            </w:r>
          </w:p>
        </w:tc>
        <w:tc>
          <w:tcPr>
            <w:tcW w:w="15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99,81 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63.44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23.20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59.95)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5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14,83 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2.82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7.99)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 + квартира)</w:t>
            </w:r>
          </w:p>
        </w:tc>
        <w:tc>
          <w:tcPr>
            <w:tcW w:w="15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85,49 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83.27</w:t>
            </w:r>
          </w:p>
        </w:tc>
        <w:tc>
          <w:tcPr>
            <w:tcW w:w="1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.22</w:t>
            </w:r>
          </w:p>
        </w:tc>
      </w:tr>
      <w:tr>
        <w:trPr>
          <w:trHeight w:val="570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54523.73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2:59Z</dcterms:created>
  <dc:creator/>
  <dc:description/>
  <dc:language>en-US</dc:language>
  <cp:lastModifiedBy/>
  <cp:revision>0</cp:revision>
  <dc:subject/>
  <dc:title/>
</cp:coreProperties>
</file>