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250"/>
        <w:gridCol w:w="1390"/>
        <w:gridCol w:w="1"/>
        <w:gridCol w:w="1485"/>
        <w:gridCol w:w="1"/>
        <w:gridCol w:w="1100"/>
        <w:gridCol w:w="1"/>
        <w:gridCol w:w="22"/>
        <w:gridCol w:w="1"/>
        <w:gridCol w:w="1406"/>
        <w:gridCol w:w="10"/>
      </w:tblGrid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 выполненных работах по жилому дому: ул. Сахарова, д. 34</w:t>
            </w:r>
          </w:p>
        </w:tc>
        <w:tc>
          <w:tcPr>
            <w:tcW w:w="766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 период с  01.01.2014 года  по  31.12.2014 года</w:t>
            </w:r>
          </w:p>
        </w:tc>
        <w:tc>
          <w:tcPr>
            <w:tcW w:w="1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S = 2626,5 кв. м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СОДЕРЖАНИЕ:</w:t>
            </w:r>
          </w:p>
        </w:tc>
        <w:tc>
          <w:tcPr>
            <w:tcW w:w="13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риф по содержанию = 17 руб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5785.63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населением    520539.3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ыполнено работ 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78479.0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управляющей организаци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80368 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по УСН 1 % от оплаты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795 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0838 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арийно - диспетчерское обслуживание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62 403 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58 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мывка и опрессовка системы теплоснабжения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900 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уск воздуха из системы горячего водоснабжения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18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батареи отопления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3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водопровода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7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 полотенцесушителя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5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водопровода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5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блока вызова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8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лицовка поверхности стен ДВП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краска.шпатлёвка стен и потолков в подьезде №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359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уги старшего по дому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94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борка придомовой территори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471</w:t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с 01.01.2014 по 31.12.20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(8 458,82)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806317.17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15048.5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82809.85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5 402,45)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5785.6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78479.0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1904.17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1 654,23)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949.69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769.2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26.26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1 402,14)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7581.85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7800.2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79.42</w:t>
            </w:r>
          </w:p>
        </w:tc>
      </w:tr>
      <w:tr>
        <w:trPr>
          <w:trHeight w:val="76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  <w:bookmarkStart w:id="0" w:name="_GoBack"/>
            <w:bookmarkEnd w:id="0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4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с 01.01.2014 по 31.12.201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47 972,81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806317.17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79444.3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4845.63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екущий ремон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0,33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.1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2.77)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7 201,19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5785.6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0539.3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447.43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8 748,66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666.66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7723.9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691.35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 ОП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83,37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3.0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6.7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0.38)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2 262,13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7191.34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346.0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107.44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 ОП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15,63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0.51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1.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5.26)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,11 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 (коридор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469,61)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77.43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392.18)</w:t>
            </w:r>
          </w:p>
        </w:tc>
      </w:tr>
      <w:tr>
        <w:trPr>
          <w:trHeight w:val="570" w:hRule="atLeast"/>
        </w:trPr>
        <w:tc>
          <w:tcPr>
            <w:tcW w:w="41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3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07964.2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56:00Z</dcterms:created>
  <dc:creator>Elena</dc:creator>
  <dc:description/>
  <dc:language>en-US</dc:language>
  <cp:lastModifiedBy>анна</cp:lastModifiedBy>
  <cp:lastPrinted>2015-02-19T08:37:00Z</cp:lastPrinted>
  <dcterms:modified xsi:type="dcterms:W3CDTF">2015-02-18T14:06:00Z</dcterms:modified>
  <cp:revision>8</cp:revision>
  <dc:subject/>
  <dc:title/>
</cp:coreProperties>
</file>