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39"/>
        <w:gridCol w:w="1796"/>
        <w:gridCol w:w="1509"/>
        <w:gridCol w:w="1348"/>
        <w:gridCol w:w="2"/>
        <w:gridCol w:w="21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Садовая, д.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5.2014 года  по  31.12.2014 год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911,80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20 руб.64коп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8414,63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Оплачено населением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20779,55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работ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4229,27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55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68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7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Аварийно-диспетчерское обслуживание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83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Изготовление ключей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уск воздуха из системы отопления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3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октябр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дверной коробки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26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ноябр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оказатели по выполнению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8414,6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4229,27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4185,36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8414,6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4229,27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4185,36</w:t>
            </w:r>
          </w:p>
        </w:tc>
      </w:tr>
      <w:tr>
        <w:trPr>
          <w:trHeight w:val="25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оказатели по оплат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68272,58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68762,71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99509,87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8414,6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20779,55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635,08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 ОПУ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9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9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3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топлени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13,7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8,28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5,47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токи хол.воды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9,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0,29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,11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Холодная вод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,26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,1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,16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Холодная вода поОПУ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02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31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,29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ичеств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,2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,4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78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ичество по ОПУ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37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,8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53</w:t>
            </w:r>
          </w:p>
        </w:tc>
      </w:tr>
      <w:tr>
        <w:trPr>
          <w:trHeight w:val="570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5324,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2:58Z</dcterms:created>
  <dc:creator/>
  <dc:description/>
  <dc:language>en-US</dc:language>
  <cp:lastModifiedBy/>
  <cp:revision>0</cp:revision>
  <dc:subject/>
  <dc:title/>
</cp:coreProperties>
</file>