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559"/>
        <w:gridCol w:w="1418"/>
        <w:gridCol w:w="1276"/>
      </w:tblGrid>
      <w:tr>
        <w:trPr>
          <w:trHeight w:val="36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2-й проезд РМЗ, д. 9</w:t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483,6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      18.99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              -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1,62 руб.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7247.34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65480.6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98441.04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08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9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592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62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авт.выключателей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1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мена конька и ребер на кровле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28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Работа а/вышки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3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9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зготовление и монтаж козырька 2 п.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90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зготовление тех.паспорта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2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Запуск системы отопления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67 172,79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7247.3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8441.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5979.0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7 172,79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7247.3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8441.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5979.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6 135,75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0674.77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9616.47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194.0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9,03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8.9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 005,36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7247.3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5480.6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772.1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465,11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583.5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504.8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43.7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76,30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56.09)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27.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059.40)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77,45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4.98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2.47</w:t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8785.0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8:55Z</dcterms:created>
  <dc:creator/>
  <dc:description/>
  <dc:language>en-US</dc:language>
  <cp:lastModifiedBy/>
  <cp:revision>0</cp:revision>
  <dc:subject/>
  <dc:title/>
</cp:coreProperties>
</file>