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2"/>
        <w:gridCol w:w="1447"/>
        <w:gridCol w:w="1438"/>
        <w:gridCol w:w="1418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Рабочая, д. 24</w:t>
            </w:r>
          </w:p>
        </w:tc>
      </w:tr>
      <w:tr>
        <w:trPr>
          <w:trHeight w:val="285" w:hRule="atLeast"/>
        </w:trPr>
        <w:tc>
          <w:tcPr>
            <w:tcW w:w="5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07.52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6,31 руб.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064.87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26951.67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6055.88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6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ru-RU"/>
              </w:rPr>
              <w:t>Ремонт крыши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3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3,68 руб.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116.93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15718.17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0878.90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718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634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ровли крыши/услуги а/вышки/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2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прель</w:t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 107,60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9181.8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6934.7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0354.62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158,66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064.87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055.88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0167.65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948,94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116.93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0878.9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6.9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4 103,20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0031.97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4315.8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9819.37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 878,45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064.87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951.6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991.65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 594,88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8116.93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718.1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993.64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98,46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1.4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27.06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031,41 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50.17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74.56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07.02</w:t>
            </w:r>
          </w:p>
        </w:tc>
      </w:tr>
      <w:tr>
        <w:trPr>
          <w:trHeight w:val="5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535.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3Z</dcterms:created>
  <dc:creator/>
  <dc:description/>
  <dc:language>en-US</dc:language>
  <cp:lastModifiedBy/>
  <cp:lastPrinted>2015-03-26T09:15:00Z</cp:lastPrinted>
  <cp:revision>0</cp:revision>
  <dc:subject/>
  <dc:title/>
</cp:coreProperties>
</file>