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08"/>
        <w:gridCol w:w="1792"/>
        <w:gridCol w:w="1418"/>
        <w:gridCol w:w="1346"/>
        <w:gridCol w:w="10"/>
        <w:gridCol w:w="13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Пионерская, д. 25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 период с  01.01.2014 года  по  31.12.2014 года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= 628,8 кв. 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ТЕКУЩИЙ РЕМОНТ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ено населением            29.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полнено работ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СОДЕРЖАНИЕ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риф по содержанию = 11,3 руб.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5.28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ено населением     87418.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ыполнено работ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548.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управляющей организации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2 790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по УСН 1 % от оплаты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51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воз ТБО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2597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рийно - диспетчерское обслуживание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 941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ратизация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бота а/транспорта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монт  кровли 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ел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 с 01.01.2014 по 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о с 01.01.2014 по 31.12.20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6 382,54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130.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254.6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1258.25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жил. фонд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6 382,61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5.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548.3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099.59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снабжени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,07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65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6.3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.66</w:t>
            </w:r>
          </w:p>
        </w:tc>
      </w:tr>
      <w:tr>
        <w:trPr>
          <w:trHeight w:val="7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ели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 по оплате на 01.01.20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 с 01.01.2014 по 31.12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ено с 01.01.2014 по 31.12.201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8 226,50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130.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075.76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281.07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кущий ремонт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1,31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7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жил. фонд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 866,32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265.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18.47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13.13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снабжени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694,78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2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52.3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70.48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снабжение ОПУ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8,75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68.9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.35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28.55)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энергия (коридоры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95,34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.9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41</w:t>
            </w:r>
          </w:p>
        </w:tc>
      </w:tr>
      <w:tr>
        <w:trPr>
          <w:trHeight w:val="57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ток денежных средств с учетом оплаты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5977.18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9:06Z</dcterms:created>
  <dc:creator/>
  <dc:description/>
  <dc:language>en-US</dc:language>
  <cp:lastModifiedBy/>
  <cp:revision>0</cp:revision>
  <dc:subject/>
  <dc:title/>
</cp:coreProperties>
</file>