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445"/>
        <w:gridCol w:w="1736"/>
        <w:gridCol w:w="1379"/>
        <w:gridCol w:w="1259"/>
        <w:gridCol w:w="10"/>
        <w:gridCol w:w="13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Пионерская, д. 25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 период с  01.01.2014 года  по  31.12.2014 года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= 371,1 кв. м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Содержание жил.фонда: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ариф-9 руб.77 коп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07.81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чено населением    40881.5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ыполнено работ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349.5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управляющей организации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по УСН 1 % от оплаты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8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арийно - диспетчерское обслуживание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ратизация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на доводчика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юн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на крышки выгребной ямы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гус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казател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01.01.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 с 01.01.2014 по 31.12.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олнено с 01.01.2014 по 31.12.20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0 539,89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507.8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349.5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698.16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жил. фонд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0 539,89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07.8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349.5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698.16</w:t>
            </w:r>
          </w:p>
        </w:tc>
      </w:tr>
      <w:tr>
        <w:trPr>
          <w:trHeight w:val="76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казатели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г по оплате на 01.01.201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о с 01.01.2014 по 31.12.20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лачено с 01.01.2014 по 31.12.201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 189,80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103.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8084.5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208.34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держание жил. фонд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991,52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07.8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81.5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17.81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снабжение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05,63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6.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2.5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9.82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снабжение ОП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02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7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79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воз ТБ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65,43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15.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50.5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.50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энергия (коридоры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7,20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9.8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062.68)</w:t>
            </w:r>
          </w:p>
        </w:tc>
      </w:tr>
      <w:tr>
        <w:trPr>
          <w:trHeight w:val="570" w:hRule="atLeast"/>
        </w:trPr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ток денежных средств с учетом оплаты: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4489.82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1:46Z</dcterms:created>
  <dc:creator/>
  <dc:description/>
  <dc:language>en-US</dc:language>
  <cp:lastModifiedBy/>
  <cp:revision>0</cp:revision>
  <dc:subject/>
  <dc:title/>
</cp:coreProperties>
</file>