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279"/>
        <w:gridCol w:w="1443"/>
        <w:gridCol w:w="1074"/>
        <w:gridCol w:w="1225"/>
      </w:tblGrid>
      <w:tr>
        <w:trPr>
          <w:trHeight w:val="360" w:hRule="atLeast"/>
        </w:trPr>
        <w:tc>
          <w:tcPr>
            <w:tcW w:w="99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Покровского, д. 38</w:t>
            </w:r>
          </w:p>
        </w:tc>
      </w:tr>
      <w:tr>
        <w:trPr>
          <w:trHeight w:val="285" w:hRule="atLeast"/>
        </w:trPr>
        <w:tc>
          <w:tcPr>
            <w:tcW w:w="625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177,3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Оплачено населением  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6,30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2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Тариф по содержанию = 20 руб.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2552.00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Оплачено населением    40632.46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  <w:t>44541.04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6383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603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5616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4 213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2900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Разборка,прочистка,опрессовка бойлера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903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Изготовление и монтаж козырька</w:t>
            </w:r>
          </w:p>
        </w:tc>
        <w:tc>
          <w:tcPr>
            <w:tcW w:w="1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57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июль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15 924,92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>61573.58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>63168.11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>14330.39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16 251,79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2552.00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>44541.04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4262.75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(117,08)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7497.72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7333.78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6.86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(209,79)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0460.49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0229.92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20.78</w:t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3 320,41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>61573.58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>60327.67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>4566.32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46,91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6.90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1 233,05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2552.00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0632.46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3152.59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787,68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7497.72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7696.48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588.92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52,01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42.40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494.18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1 121,60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0460.49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0760.25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821.84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одоотведение ОПУ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73,60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619.97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691.84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3,67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3.67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1,89 </w:t>
            </w:r>
          </w:p>
        </w:tc>
        <w:tc>
          <w:tcPr>
            <w:tcW w:w="14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.89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9764.0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1:49Z</dcterms:created>
  <dc:creator/>
  <dc:description/>
  <dc:language>en-US</dc:language>
  <cp:lastModifiedBy/>
  <cp:revision>0</cp:revision>
  <dc:subject/>
  <dc:title/>
</cp:coreProperties>
</file>