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48"/>
        <w:gridCol w:w="1569"/>
        <w:gridCol w:w="1349"/>
        <w:gridCol w:w="1349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Набережная, д. 41</w:t>
            </w:r>
          </w:p>
        </w:tc>
      </w:tr>
      <w:tr>
        <w:trPr>
          <w:trHeight w:val="285" w:hRule="atLeast"/>
        </w:trPr>
        <w:tc>
          <w:tcPr>
            <w:tcW w:w="53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289,98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 = 5,49 руб.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468.02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15952.63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56824.01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3" w:right="-2808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единение статей  54353.78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456,23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3,2 руб.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410.03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12424.02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22541.28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462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8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588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7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мена крышки выгребной ямы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2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цоколя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2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80 557,77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87231.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9365.2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88424.31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0 355,99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468.0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6824.0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0 201,78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0763.8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2541.2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88424.31</w:t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 910,74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2878.0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8376.6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412.14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207,17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468.0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952.6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22.56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03,57 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410.0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424.0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689.58</w:t>
            </w:r>
          </w:p>
        </w:tc>
      </w:tr>
      <w:tr>
        <w:trPr>
          <w:trHeight w:val="57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82012.1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47Z</dcterms:created>
  <dc:creator/>
  <dc:description/>
  <dc:language>en-US</dc:language>
  <cp:lastModifiedBy/>
  <cp:revision>0</cp:revision>
  <dc:subject/>
  <dc:title/>
</cp:coreProperties>
</file>