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80"/>
        <w:gridCol w:w="1620"/>
        <w:gridCol w:w="1226"/>
        <w:gridCol w:w="1396"/>
        <w:gridCol w:w="23"/>
        <w:gridCol w:w="1268"/>
        <w:gridCol w:w="10"/>
        <w:gridCol w:w="10"/>
      </w:tblGrid>
      <w:tr>
        <w:trPr>
          <w:trHeight w:val="360" w:hRule="atLeast"/>
        </w:trPr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ёт по дому Набережная,26б</w:t>
            </w:r>
          </w:p>
        </w:tc>
        <w:tc>
          <w:tcPr>
            <w:tcW w:w="632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 период с  01.01.2014 года  по  31.12.2014 года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S = 284 кв. м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ru-RU"/>
              </w:rPr>
              <w:t>ТЕКУЩИЙ РЕМОНТ:</w:t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2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ислено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лачено населением   110,8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полнено работ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ru-RU"/>
              </w:rPr>
              <w:t>СОДЕРЖАНИЕ:</w:t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2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по содержанию = 14,5 руб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ислено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9416,01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лачено населением 44970,2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-3" w:right="-543" w:hanging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полнено работ  36165,48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2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держание управляющей организаци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12</w:t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ог по УСН 1 % от оплат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воз ТБ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60</w:t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варийно - диспетчерское обслужива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6 748 </w:t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ратизац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мывка и опрессовка системы теплоснабж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зготовление дымника и расшивка на вент.шахт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</w:t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бота автовышк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монт канализаци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>
          <w:trHeight w:val="765" w:hRule="atLeast"/>
        </w:trPr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оказ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таток на 01.01.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ислено с 01.01.2014 по 31.12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полнено с 01.01.2014по 31.12.20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39 865,03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9416,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6165,48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3115,56</w:t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держание жил.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39 865,03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9416,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6165,48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115,56</w:t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оказатели </w:t>
            </w:r>
            <w:bookmarkStart w:id="0" w:name="_GoBack"/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г по оплате на 01.01.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ислено с 01.01.2014по 31.12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лачено с 01.01.2014по 31.12.20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10 119,56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80920,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4984,74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6054,85</w:t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Текущий ремон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110,84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,83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держание жил.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5 624,67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9416,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970,22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70,46</w:t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1 731,12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287,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448,56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70,46</w:t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доснабжение ОП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8,57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-50,3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,93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-62,67</w:t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доотвед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2 644,96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538,6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596,8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86,82</w:t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доотведение ОП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13,96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-272,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-148,47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-109,8</w:t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воз ТБ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1,48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48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Электроэнергия (коридор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(16,04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-15,61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-0,43</w:t>
            </w:r>
          </w:p>
        </w:tc>
      </w:tr>
      <w:tr>
        <w:trPr>
          <w:trHeight w:val="570" w:hRule="atLeast"/>
        </w:trPr>
        <w:tc>
          <w:tcPr>
            <w:tcW w:w="393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статок денежных средств с учетом оплаты:</w:t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22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7060,7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16:00Z</dcterms:created>
  <dc:creator>Elena</dc:creator>
  <dc:description/>
  <dc:language>en-US</dc:language>
  <cp:lastModifiedBy>Elena</cp:lastModifiedBy>
  <cp:lastPrinted>2015-03-19T16:14:00Z</cp:lastPrinted>
  <dcterms:modified xsi:type="dcterms:W3CDTF">2014-03-30T07:17:00Z</dcterms:modified>
  <cp:revision>2</cp:revision>
  <dc:subject/>
  <dc:title/>
</cp:coreProperties>
</file>