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033"/>
        <w:gridCol w:w="1327"/>
        <w:gridCol w:w="1365"/>
        <w:gridCol w:w="1254"/>
        <w:gridCol w:w="23"/>
        <w:gridCol w:w="1569"/>
        <w:gridCol w:w="10"/>
      </w:tblGrid>
      <w:tr>
        <w:trPr>
          <w:trHeight w:val="360" w:hRule="atLeast"/>
        </w:trPr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ул. Набережная, д. 26А</w:t>
            </w:r>
          </w:p>
        </w:tc>
        <w:tc>
          <w:tcPr>
            <w:tcW w:w="758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.01.2014 года  по  31.12.2014 года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271 кв. м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3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16,09 руб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324,68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   51430,72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ыполнено работ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6119,7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849 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6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44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арийно - диспетчерское обслуживание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96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мывка и опрессовка системы теплоснабжения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монт отопления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267</w:t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арт</w:t>
            </w:r>
          </w:p>
        </w:tc>
      </w:tr>
      <w:tr>
        <w:trPr>
          <w:trHeight w:val="76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5 117,9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4641,6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6235,09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3524,44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1 178,28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2324,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6119,79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026,61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 209,1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17,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98,48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28,03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4 087,09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99,5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16,82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69,8</w:t>
            </w:r>
          </w:p>
        </w:tc>
      </w:tr>
      <w:tr>
        <w:trPr>
          <w:trHeight w:val="76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по 31.12.20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по 31.12.2014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5 574,2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5020,9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4583,83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011,41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 142,9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2324,6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430,72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36,94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37,5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17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31,25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23,71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ОП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4,24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2,1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 308,74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99,5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158,8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49,47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 ОП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5,6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0,9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5,86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(коридор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5,10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32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3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7513,0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1:00Z</dcterms:created>
  <dc:creator>Elena</dc:creator>
  <dc:description/>
  <dc:language>en-US</dc:language>
  <cp:lastModifiedBy>Elena</cp:lastModifiedBy>
  <dcterms:modified xsi:type="dcterms:W3CDTF">2014-03-22T05:45:00Z</dcterms:modified>
  <cp:revision>2</cp:revision>
  <dc:subject/>
  <dc:title/>
</cp:coreProperties>
</file>