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8"/>
        <w:gridCol w:w="1837"/>
        <w:gridCol w:w="1381"/>
        <w:gridCol w:w="1249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Горького, д. 6А</w:t>
            </w:r>
          </w:p>
        </w:tc>
      </w:tr>
      <w:tr>
        <w:trPr>
          <w:trHeight w:val="285" w:hRule="atLeast"/>
        </w:trPr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224,5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6,31 руб.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999.20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15432.76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                    2549.88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549.88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3,68 руб.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13.92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      8999.79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                10164.87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48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4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836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6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8 973,85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6913.12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714.75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3172.22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 556,79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999.20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549.88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006.11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9 417,06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13.92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164.87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166.11</w:t>
            </w:r>
          </w:p>
        </w:tc>
      </w:tr>
      <w:tr>
        <w:trPr>
          <w:trHeight w:val="255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 073,81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6913.12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4454.25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532.68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927,84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999.20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432.76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94.28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123,68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913.92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999.79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037.81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2,29 </w:t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1.70</w:t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59</w:t>
            </w:r>
          </w:p>
        </w:tc>
      </w:tr>
      <w:tr>
        <w:trPr>
          <w:trHeight w:val="57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7639.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9:37Z</dcterms:created>
  <dc:creator/>
  <dc:description/>
  <dc:language>en-US</dc:language>
  <cp:lastModifiedBy/>
  <cp:revision>0</cp:revision>
  <dc:subject/>
  <dc:title/>
</cp:coreProperties>
</file>