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45"/>
        <w:gridCol w:w="1380"/>
        <w:gridCol w:w="1620"/>
        <w:gridCol w:w="1335"/>
        <w:gridCol w:w="30"/>
        <w:gridCol w:w="1449"/>
      </w:tblGrid>
      <w:tr>
        <w:trPr>
          <w:trHeight w:val="36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тчет о выполненных работах по жилому дому: ул. Луначарского, д. 33</w:t>
            </w:r>
          </w:p>
        </w:tc>
        <w:tc>
          <w:tcPr>
            <w:tcW w:w="765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период с  01.01.2013 года  по  31.12.2013 года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S = 150,56 кв. м</w:t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  <w:t>СОДЕРЖАНИЕ:</w:t>
            </w:r>
          </w:p>
        </w:tc>
        <w:tc>
          <w:tcPr>
            <w:tcW w:w="13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по содержанию = 8,69 руб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15 700 </w:t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лачено населением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5035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олнено работ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4879 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управляющей организ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 355 </w:t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 по УСН 1 % от оплат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воз ТБО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340 </w:t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ратизац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по выполн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ток на 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 с 01.01.2014 по 31.12.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олнено с 01.01.2014 по 31.12.20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17 683,0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15 700,44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878,63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8504.83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жил. фон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7 683,0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5 700,44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878,63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8504.83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и по выполн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01.01.2014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с 01.01.14 по 31.12.14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с 01.01.14г.по 31.1214г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01.01.15г.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,63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1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жил.фон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,63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1</w:t>
            </w:r>
          </w:p>
        </w:tc>
      </w:tr>
      <w:tr>
        <w:trPr>
          <w:trHeight w:val="570" w:hRule="atLeast"/>
        </w:trPr>
        <w:tc>
          <w:tcPr>
            <w:tcW w:w="41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3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27839,02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20:00Z</dcterms:created>
  <dc:creator>Elena</dc:creator>
  <dc:description/>
  <dc:language>en-US</dc:language>
  <cp:lastModifiedBy>Elena</cp:lastModifiedBy>
  <dcterms:modified xsi:type="dcterms:W3CDTF">2014-03-30T07:21:00Z</dcterms:modified>
  <cp:revision>2</cp:revision>
  <dc:subject/>
  <dc:title/>
</cp:coreProperties>
</file>