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246"/>
        <w:gridCol w:w="1444"/>
        <w:gridCol w:w="1"/>
        <w:gridCol w:w="1429"/>
        <w:gridCol w:w="1387"/>
        <w:gridCol w:w="1"/>
        <w:gridCol w:w="23"/>
        <w:gridCol w:w="1364"/>
        <w:gridCol w:w="10"/>
      </w:tblGrid>
      <w:tr>
        <w:trPr>
          <w:trHeight w:val="360" w:hRule="atLeast"/>
        </w:trPr>
        <w:tc>
          <w:tcPr>
            <w:tcW w:w="3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чет о выполненных работах по жилому дому: ул. Красная, д. 74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 период с  01.01.2014 года  по  31.12.2014 года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S = 355,83 кв. м</w:t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ТЕКУЩИЙ РЕМОНТ:</w:t>
            </w:r>
          </w:p>
        </w:tc>
        <w:tc>
          <w:tcPr>
            <w:tcW w:w="14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риф по текущему ремонту =9,46 руб.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393,69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населением  39818,7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рабо     т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801,9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управляющей организации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6059</w:t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выключателя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43</w:t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СОДЕРЖАНИЕ:</w:t>
            </w:r>
          </w:p>
        </w:tc>
        <w:tc>
          <w:tcPr>
            <w:tcW w:w="14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риф по содержанию = 5,55 руб.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698,32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чено населением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23629,5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ыполнено работ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1777,9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управляющей организации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3555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по УСН 1 % от оплаты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761</w:t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воз ТБ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5928</w:t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арийно - диспетчерское обслуживани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8488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146</w:t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мывка и опрессовка системы теплоснабжения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2900</w:t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с 01.01.2014 по 31.12.201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100 205,54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4092,0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8579,85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35717,7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екущий ремонт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95 572,14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393,6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801,94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9163,89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633,40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698,3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1777,91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53,81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лате на 01.01.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с 01.01.2014 по 31.12.201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7 930,40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76099,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76360,28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7669,22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екущий ремонт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366,61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393,6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818,71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41,59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271,45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23698,3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23629,55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2340,22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989,37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8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57,97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2,7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 ОПУ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41,94)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31,6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57,75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-68,01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 378,69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6949,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7473,58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855,01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 ОПУ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46,47)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,2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,09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,35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 (коридоры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2,69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12,69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>0,06</w:t>
            </w:r>
          </w:p>
        </w:tc>
      </w:tr>
      <w:tr>
        <w:trPr>
          <w:trHeight w:val="570" w:hRule="atLeast"/>
        </w:trPr>
        <w:tc>
          <w:tcPr>
            <w:tcW w:w="3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4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128048,4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28:00Z</dcterms:created>
  <dc:creator>Elena</dc:creator>
  <dc:description/>
  <dc:language>en-US</dc:language>
  <cp:lastModifiedBy>Elena</cp:lastModifiedBy>
  <cp:lastPrinted>2015-03-20T09:35:00Z</cp:lastPrinted>
  <dcterms:modified xsi:type="dcterms:W3CDTF">2014-03-30T07:29:00Z</dcterms:modified>
  <cp:revision>2</cp:revision>
  <dc:subject/>
  <dc:title/>
</cp:coreProperties>
</file>