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291"/>
        <w:gridCol w:w="1370"/>
        <w:gridCol w:w="1"/>
        <w:gridCol w:w="1590"/>
        <w:gridCol w:w="1"/>
        <w:gridCol w:w="1190"/>
        <w:gridCol w:w="1"/>
        <w:gridCol w:w="22"/>
        <w:gridCol w:w="1"/>
        <w:gridCol w:w="1104"/>
        <w:gridCol w:w="10"/>
      </w:tblGrid>
      <w:tr>
        <w:trPr>
          <w:trHeight w:val="360" w:hRule="atLeast"/>
        </w:trPr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выполненных работах по жилому дому: ул. Красная, д. 18</w:t>
            </w:r>
          </w:p>
        </w:tc>
        <w:tc>
          <w:tcPr>
            <w:tcW w:w="758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 период с  01.01.2014 года  по  31.12.2014 года</w:t>
            </w:r>
          </w:p>
        </w:tc>
        <w:tc>
          <w:tcPr>
            <w:tcW w:w="1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S = 1241,5 кв. м</w:t>
            </w:r>
          </w:p>
        </w:tc>
        <w:tc>
          <w:tcPr>
            <w:tcW w:w="1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СОДЕРЖАНИЕ:</w:t>
            </w:r>
          </w:p>
        </w:tc>
        <w:tc>
          <w:tcPr>
            <w:tcW w:w="13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содержанию = 15 руб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23518.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     222860.3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ыполнено работ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46860.3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3 528 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по УСН 1 % от оплаты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972 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арийно - диспетчерское обслуживание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9 499 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системы отопления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649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епление водопровод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09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мывка и опрессовка системы теплоснабжения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Замена предохранителя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ранспорт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готовление техпаспорт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53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системы отопления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098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ключение отопления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блока вызов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3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огностика  домофон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тка канализации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вводного щит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дача инвентаря дворнику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уги дворника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510</w:t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с 01.01.2014 по 31.12.201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123 475,37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223518.01 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246860.37 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00133.01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23 475,37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223518.01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46860.37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00133.01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3 по 31.12.20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с 01.01.2014 по 31.12.201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26 018,85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01696.0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97206.17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0508.70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0 941,08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3518.01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2860.31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98.78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489,12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263.67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240.36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12.43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 ОП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91,02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43.17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82.81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1.38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662,11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288.3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862.60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87.83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 ОП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45,10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86.71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01.87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9.94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85,68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996.14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753.51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28.31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 (коридоры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,74 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.71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3</w:t>
            </w:r>
          </w:p>
        </w:tc>
      </w:tr>
      <w:tr>
        <w:trPr>
          <w:trHeight w:val="570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3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5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69624.31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39:00Z</dcterms:created>
  <dc:creator>Elena</dc:creator>
  <dc:description/>
  <dc:language>en-US</dc:language>
  <cp:lastModifiedBy>анна</cp:lastModifiedBy>
  <dcterms:modified xsi:type="dcterms:W3CDTF">2015-02-16T15:47:00Z</dcterms:modified>
  <cp:revision>7</cp:revision>
  <dc:subject/>
  <dc:title/>
</cp:coreProperties>
</file>