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127"/>
        <w:gridCol w:w="1310"/>
        <w:gridCol w:w="1217"/>
        <w:gridCol w:w="246"/>
        <w:gridCol w:w="2095"/>
        <w:gridCol w:w="933"/>
        <w:gridCol w:w="1496"/>
      </w:tblGrid>
      <w:tr>
        <w:trPr>
          <w:trHeight w:val="360" w:hRule="atLeast"/>
        </w:trPr>
        <w:tc>
          <w:tcPr>
            <w:tcW w:w="11803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пос. Коробейниково, д. 2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874,9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3" w:right="-468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Оплачено населением 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45,53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12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Тариф по содержанию = 9,52 руб.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99952,54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3" w:right="-1188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 xml:space="preserve">Оплачено население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97557,77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3" w:right="-1428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 xml:space="preserve">Выполнено рабо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2084,47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 xml:space="preserve">31532 </w:t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978</w:t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15600</w:t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20792</w:t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Ремонт дымовой трубы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14164</w:t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май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Работа машины А17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3150</w:t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май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8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Замена доводчика двери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en-US"/>
              </w:rPr>
              <w:t>1754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8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Монтаж этажных щитов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>14114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ноябрь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312" w:right="1107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27 792,35 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99952,54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2084,47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5660,42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27 792,35 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99952,54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02084,47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5660,42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3" w:right="972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11 459,64 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99952,54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97803,3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3608,88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246,97 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-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45,53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,44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11 212,67 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99952,54</w:t>
            </w:r>
          </w:p>
        </w:tc>
        <w:tc>
          <w:tcPr>
            <w:tcW w:w="14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97557,77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3607,44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2051,54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ind w:left="-645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6:13Z</dcterms:created>
  <dc:creator/>
  <dc:description/>
  <dc:language>en-US</dc:language>
  <cp:lastModifiedBy/>
  <cp:revision>0</cp:revision>
  <dc:subject/>
  <dc:title/>
</cp:coreProperties>
</file>