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8"/>
        <w:gridCol w:w="1527"/>
        <w:gridCol w:w="1203"/>
        <w:gridCol w:w="1321"/>
        <w:gridCol w:w="2"/>
      </w:tblGrid>
      <w:tr>
        <w:trPr>
          <w:trHeight w:val="360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Отчет о выполненных работах по жилому дому: ул. Копылова, д. 12</w:t>
            </w:r>
          </w:p>
        </w:tc>
      </w:tr>
      <w:tr>
        <w:trPr>
          <w:trHeight w:val="285" w:hRule="atLeast"/>
        </w:trPr>
        <w:tc>
          <w:tcPr>
            <w:tcW w:w="541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За период с  01.01.2014 года  по  31.12.2014 года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S = 472,08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СОДЕРЖАНИЕ: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содержанию = 11,62 руб.</w:t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5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65827,08</w:t>
            </w:r>
          </w:p>
        </w:tc>
        <w:tc>
          <w:tcPr>
            <w:tcW w:w="12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7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Оплачено населением 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8590,01</w:t>
            </w:r>
          </w:p>
        </w:tc>
        <w:tc>
          <w:tcPr>
            <w:tcW w:w="12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7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Выполнено работ  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53480,51</w:t>
            </w:r>
          </w:p>
        </w:tc>
        <w:tc>
          <w:tcPr>
            <w:tcW w:w="12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987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93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воз ТБО</w:t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933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Аварийно - диспетчерское обслуживание</w:t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1124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ератизация</w:t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18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ru-RU"/>
              </w:rPr>
              <w:t>Установка ограждений</w:t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21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ru-RU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ru-RU"/>
              </w:rPr>
              <w:t>Установка и изготовление мет.двери</w:t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1627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ru-RU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ru-RU"/>
              </w:rPr>
              <w:t>Промывка и опрессовка системы отопления</w:t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29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ru-RU"/>
              </w:rPr>
              <w:t>июль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ru-RU"/>
              </w:rPr>
              <w:t>Смена счётчика воды</w:t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251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ru-RU"/>
              </w:rPr>
              <w:t>октябрь</w:t>
            </w:r>
          </w:p>
        </w:tc>
      </w:tr>
      <w:tr>
        <w:trPr>
          <w:trHeight w:val="765" w:hRule="atLeast"/>
        </w:trPr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17 718,62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94065,87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81720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30064,19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9 496,23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65827,08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53480,5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1842,8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снабжение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629,34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1789,8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1789,4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628,99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отведение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1 148,27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6448,97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6450,3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1149,62</w:t>
            </w:r>
          </w:p>
        </w:tc>
      </w:tr>
      <w:tr>
        <w:trPr>
          <w:trHeight w:val="765" w:hRule="atLeast"/>
        </w:trPr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6 592,23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03661,34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93713,1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6540,41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2,34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,9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4,26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3 698,53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65827,08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8590,0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0935,6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снабжение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 074,14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1789,8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1010,4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853,5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снабжение ОПУ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86,5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007,05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608,8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84,72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отведение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 500,91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6448,97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5363,6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586,21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отведение ОПУ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24,98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588,4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036,6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676,73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Электроэнергия (коридоры)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09,51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01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7,91</w:t>
            </w:r>
          </w:p>
        </w:tc>
      </w:tr>
      <w:tr>
        <w:trPr>
          <w:trHeight w:val="570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 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3523,78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33:33Z</dcterms:created>
  <dc:creator/>
  <dc:description/>
  <dc:language>en-US</dc:language>
  <cp:lastModifiedBy/>
  <cp:revision>0</cp:revision>
  <dc:subject/>
  <dc:title/>
</cp:coreProperties>
</file>