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42"/>
        <w:gridCol w:w="1487"/>
        <w:gridCol w:w="1269"/>
        <w:gridCol w:w="1271"/>
        <w:gridCol w:w="4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Кооперативная, д. 25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855,1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10,53 руб.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7300.95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102578.41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11996.01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609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в этажном щите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46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азборка чистка бойлера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508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системы  горячего водоснабжения+подк.эл.насоса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534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нь</w:t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6,82 руб.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9495.80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66642.99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55265.90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42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642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018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Техническая документация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622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900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Уборка придомовой территории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41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74 533,34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76796.7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67261.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84068.18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09 488,30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7300.9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1996.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04793.24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4 954,96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9495.8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5265.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0725.06)</w:t>
            </w:r>
          </w:p>
        </w:tc>
      </w:tr>
      <w:tr>
        <w:trPr>
          <w:trHeight w:val="255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3 826,85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76008.5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64189.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5645.39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306,04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7300.9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2578.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028.58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 046,68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9495.8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6642.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899.49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863,22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6384.36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159.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087.90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18,43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067.03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28.50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056.96)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274,53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0762.2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349.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687.00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63,79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487.77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78.25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473.31)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17,92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619.9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765.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72.68</w:t>
            </w:r>
          </w:p>
        </w:tc>
      </w:tr>
      <w:tr>
        <w:trPr>
          <w:trHeight w:val="285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0,68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1</w:t>
            </w:r>
          </w:p>
        </w:tc>
      </w:tr>
      <w:tr>
        <w:trPr>
          <w:trHeight w:val="5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58422.79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7:18Z</dcterms:created>
  <dc:creator/>
  <dc:description/>
  <dc:language>en-US</dc:language>
  <cp:lastModifiedBy/>
  <cp:revision>0</cp:revision>
  <dc:subject/>
  <dc:title/>
</cp:coreProperties>
</file>