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417"/>
        <w:gridCol w:w="1701"/>
        <w:gridCol w:w="4"/>
      </w:tblGrid>
      <w:tr>
        <w:trPr>
          <w:trHeight w:val="568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Отчет о выполненных работах по жилому дому: ул. Кооперативная, д. 14А</w:t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За период с  01.01.2014 года  по  31.12.2014 год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S = 780,6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СОДЕРЖАНИЕ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Тариф по содержанию = 15 руб.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172286,49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Оплачено населением  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162752,2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Выполнено работ   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123592,06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  <w:t xml:space="preserve">37468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54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ru-RU"/>
              </w:rPr>
              <w:t>Вывоз ТБО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101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ru-RU"/>
              </w:rPr>
              <w:t>Аварийно - диспетчерское обслуживание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185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ru-RU"/>
              </w:rPr>
              <w:t>Дератизация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2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ru-RU"/>
              </w:rPr>
              <w:t>Промывка и опрессовка системы теплоснабжения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29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ru-RU"/>
              </w:rPr>
              <w:t>июль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ru-RU"/>
              </w:rPr>
              <w:t>Уборка придомовой территории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200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ru-RU"/>
              </w:rPr>
              <w:t>Ремонт коридорного освещения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13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ru-RU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ru-RU"/>
              </w:rPr>
              <w:t>Ремонт канализации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59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ru-RU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ru-RU"/>
              </w:rPr>
              <w:t>Работа ассенизационной машины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52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ru-RU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ru-RU"/>
              </w:rPr>
              <w:t>Работа эл.монтёра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6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ru-RU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ru-RU"/>
              </w:rPr>
              <w:t>Устранение течи на системе отопления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59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ru-RU"/>
              </w:rPr>
              <w:t>октябрь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ru-RU"/>
              </w:rPr>
              <w:t>Установка дренажного насоса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  <w:t>61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ru-RU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ru-RU"/>
              </w:rPr>
              <w:t>Промывка системы канализации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  <w:t>29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ru-RU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ru-RU"/>
              </w:rPr>
              <w:t>Техническое и аварийно-диспетческое обслуживание газовых сетей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6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ru-RU"/>
              </w:rPr>
              <w:t>Выдача инвентаря дворнику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u w:val="none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ru-RU"/>
              </w:rPr>
              <w:t>ноябрь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45 852,11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53404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481956,43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97938,68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39 692,04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172286,4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123592,06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88386,47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снабже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 131,74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22328,6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20765,33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2695,09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отведе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 563,64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3115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29045,16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3669,48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Электроэнерг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 787,32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53598,3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53981,26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1404,38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топле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5 634,73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228510,6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232362,12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1783,26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Подогрев в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3 957,36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26167,8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22210,5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с 01.01.2014по 31.12.2014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73 482,78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544615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544031,71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74066,77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8 725,79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172286,4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162752,2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28260,08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снабже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 615,09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22328,6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22100,93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1842,84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снабжение ОП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376,01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838,2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1476,38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(262.09)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отведе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2 255,89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3115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30835,19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2571,7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отведение ОП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900,76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1093,3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2285,16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-291,02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Электроэнергия (коридоры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320,21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330,5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9,96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0,39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Электроэнергия (коридоры + квартира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 256,34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8306,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12395,99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-2833,52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Электроэнерг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3 530,34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53598,3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53930,54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3198,12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топле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40 973,10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228510,6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230619,01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38864,74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топление ОП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2 366,10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4,3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1715,54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654,91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Подогрев в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 803,57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26167,8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25910,81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2060,62</w:t>
            </w:r>
          </w:p>
        </w:tc>
      </w:tr>
      <w:tr>
        <w:trPr>
          <w:trHeight w:val="5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23871,91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9:01Z</dcterms:created>
  <dc:creator/>
  <dc:description/>
  <dc:language>en-US</dc:language>
  <cp:lastModifiedBy/>
  <cp:revision>0</cp:revision>
  <dc:subject/>
  <dc:title/>
</cp:coreProperties>
</file>