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976"/>
        <w:gridCol w:w="1305"/>
        <w:gridCol w:w="1455"/>
        <w:gridCol w:w="1125"/>
        <w:gridCol w:w="23"/>
        <w:gridCol w:w="1117"/>
        <w:gridCol w:w="10"/>
        <w:gridCol w:w="13"/>
      </w:tblGrid>
      <w:tr>
        <w:trPr>
          <w:trHeight w:val="360" w:hRule="atLeast"/>
        </w:trPr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тчет о выполненных работах по жилому дому: ул. Коммунальная, д. 6</w:t>
            </w:r>
          </w:p>
        </w:tc>
        <w:tc>
          <w:tcPr>
            <w:tcW w:w="80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 период с  01.01.2014 года  по  31.12.2014 года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S = 728,4 кв. м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ТЕКУЩИЙ РЕМОНТ:</w:t>
            </w:r>
          </w:p>
        </w:tc>
        <w:tc>
          <w:tcPr>
            <w:tcW w:w="13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0.01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рабо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  <w:t>СОДЕРЖАНИЕ:</w:t>
            </w:r>
          </w:p>
        </w:tc>
        <w:tc>
          <w:tcPr>
            <w:tcW w:w="13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ариф по содержанию = 18,85 руб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64764.3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населением   168246.9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ыполнено работ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7681.9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управляющей организации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4 714 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по УСН 1 % от оплаты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617 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варийно - диспетчерское обслуживани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7242 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ратизация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мывка и опрессовка системы теплоснабжения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900 </w:t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о с 01.01.2014 по 31.12.201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94 855,46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64764.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7681.93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11937.85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94 855,46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64764.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7681.93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11937.85</w:t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о с 01.01.2014 по 31.12.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плачено с 01.01.2014 по 31.12.201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35 688,03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56675.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61651.70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0711.45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екущий ремон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0,01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жил. фон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0 083,41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4764.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8246.91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600.82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5 498,95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265.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862.06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02.79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снабжение ОП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75,09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63.3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64.54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3.91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7 869,79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831.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54.09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847.01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одоотведение ОП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51,59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38.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06.59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3.23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воз ТБ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1 770,97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12.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980.32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02.65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 (коридоры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8,22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.18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.04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таток денежных средств с учетом оплаты:</w:t>
            </w:r>
          </w:p>
        </w:tc>
        <w:tc>
          <w:tcPr>
            <w:tcW w:w="13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5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181226.40 </w:t>
            </w:r>
          </w:p>
        </w:tc>
        <w:tc>
          <w:tcPr>
            <w:tcW w:w="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23Z</dcterms:created>
  <dc:creator/>
  <dc:description/>
  <dc:language>en-US</dc:language>
  <cp:lastModifiedBy/>
  <cp:revision>0</cp:revision>
  <dc:subject/>
  <dc:title/>
</cp:coreProperties>
</file>