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145"/>
        <w:gridCol w:w="1421"/>
        <w:gridCol w:w="1175"/>
        <w:gridCol w:w="1073"/>
        <w:gridCol w:w="2"/>
      </w:tblGrid>
      <w:tr>
        <w:trPr>
          <w:trHeight w:val="360" w:hRule="atLeast"/>
        </w:trPr>
        <w:tc>
          <w:tcPr>
            <w:tcW w:w="978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Кирова, д. 38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324,38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 0.38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работ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11,68 руб.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5989.24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5716.1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работ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3730.8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6898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33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488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Установка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мет.двери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596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зготовление тех.паспорта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51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август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Показатели по выполнению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1 899,94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62079.3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8945.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5034.16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2 347,73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5989.2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3730.8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4606.09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447,79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090.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5214.2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28.07</w:t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Показатели по оплате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4 129,5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73269.4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73297.0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101.94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0,38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0.3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 362,83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5989.2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5716.1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635.91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73,42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1190.1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1292.1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671.48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 ОПУ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1,77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1.7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89,26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090.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142.3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937.02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 ОПУ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6,46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.4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4,62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17.8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142.47)</w:t>
            </w:r>
          </w:p>
        </w:tc>
      </w:tr>
      <w:tr>
        <w:trPr>
          <w:trHeight w:val="570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30932.22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2:11Z</dcterms:created>
  <dc:creator/>
  <dc:description/>
  <dc:language>en-US</dc:language>
  <cp:lastModifiedBy/>
  <cp:revision>0</cp:revision>
  <dc:subject/>
  <dc:title/>
</cp:coreProperties>
</file>