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291"/>
        <w:gridCol w:w="1234"/>
        <w:gridCol w:w="1453"/>
        <w:gridCol w:w="1155"/>
        <w:gridCol w:w="79"/>
        <w:gridCol w:w="1359"/>
        <w:gridCol w:w="10"/>
        <w:gridCol w:w="20"/>
      </w:tblGrid>
      <w:tr>
        <w:trPr>
          <w:trHeight w:val="360" w:hRule="atLeast"/>
        </w:trPr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чет о выполненных работах по жилому дому: Гончарный пер,1</w:t>
            </w:r>
          </w:p>
        </w:tc>
        <w:tc>
          <w:tcPr>
            <w:tcW w:w="758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 период с  01,11.2014 года  по  31.12.2014 года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S = 524,41 кв. м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СОДЕРЖАНИЕ: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риф по содержанию = 10 руб.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929,28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чено населением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58661,6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работ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3493,98</w:t>
            </w:r>
          </w:p>
        </w:tc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5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управляющей организации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4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по УСН 1 % от оплаты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плиты с устранением завалов и чисткой колодцев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88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88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емонт шиферной кровли 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7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пола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28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воз ТБО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85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с 01.01.2014 по 31.12.201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301,5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2929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6493,98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4736,86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301,5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929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3493,98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736,86</w:t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с 01.01.2014по 31.12.201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1321,3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2929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58665,99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5601,6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1321,3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929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8661,6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589,07</w:t>
            </w:r>
          </w:p>
        </w:tc>
      </w:tr>
      <w:tr>
        <w:trPr>
          <w:trHeight w:val="285" w:hRule="atLeast"/>
        </w:trPr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 по общ.прибору учёта(коридор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,9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,39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,53</w:t>
            </w:r>
          </w:p>
        </w:tc>
      </w:tr>
      <w:tr>
        <w:trPr>
          <w:trHeight w:val="570" w:hRule="atLeast"/>
        </w:trPr>
        <w:tc>
          <w:tcPr>
            <w:tcW w:w="41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2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5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9135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39:00Z</dcterms:created>
  <dc:creator>Elena</dc:creator>
  <dc:description/>
  <dc:language>en-US</dc:language>
  <cp:lastModifiedBy>Elena</cp:lastModifiedBy>
  <cp:lastPrinted>2015-02-25T16:21:00Z</cp:lastPrinted>
  <dcterms:modified xsi:type="dcterms:W3CDTF">2014-03-30T05:40:00Z</dcterms:modified>
  <cp:revision>2</cp:revision>
  <dc:subject/>
  <dc:title/>
</cp:coreProperties>
</file>