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248"/>
        <w:gridCol w:w="1473"/>
        <w:gridCol w:w="1434"/>
        <w:gridCol w:w="1383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ул. Гледенская, д. 11</w:t>
            </w:r>
          </w:p>
        </w:tc>
      </w:tr>
      <w:tr>
        <w:trPr>
          <w:trHeight w:val="285" w:hRule="atLeast"/>
        </w:trPr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493,9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2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13,36 руб.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918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75075.4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работ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3047.25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187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51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021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1 735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1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45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Смена квартирных счётчиков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3440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39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Работа а/транспорта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4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4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4 по 31.12.2014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3387.51 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9182.00 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3047.25 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9522.26 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3387.51 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9182.00 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3047.25 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9522.26 </w:t>
            </w:r>
          </w:p>
        </w:tc>
      </w:tr>
      <w:tr>
        <w:trPr>
          <w:trHeight w:val="76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5627.23 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9182.00 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75075.48 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9733.75 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5620.34 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9182.00 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75068.66 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733.68 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6.89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6.82 </w:t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.07</w:t>
            </w:r>
          </w:p>
        </w:tc>
      </w:tr>
      <w:tr>
        <w:trPr>
          <w:trHeight w:val="570" w:hRule="atLeast"/>
        </w:trPr>
        <w:tc>
          <w:tcPr>
            <w:tcW w:w="39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19788.5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26Z</dcterms:created>
  <dc:creator/>
  <dc:description/>
  <dc:language>en-US</dc:language>
  <cp:lastModifiedBy/>
  <cp:revision>0</cp:revision>
  <dc:subject/>
  <dc:title/>
</cp:coreProperties>
</file>