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25"/>
        <w:gridCol w:w="1680"/>
        <w:gridCol w:w="1050"/>
        <w:gridCol w:w="1155"/>
        <w:gridCol w:w="23"/>
      </w:tblGrid>
      <w:tr>
        <w:trPr>
          <w:trHeight w:val="360" w:hRule="atLeast"/>
        </w:trPr>
        <w:tc>
          <w:tcPr>
            <w:tcW w:w="9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ул. Попова, д.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.01.2014 года  по  31.12.2014 го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532 кв. м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ТЕКУЩИЙ РЕМОНТ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 8234.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работ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11,68 руб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565.2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72740.3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работ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0362.6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1185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49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9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53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тановка датчиков движения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3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печной трубы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5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цоколя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73 783,0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565.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0362.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985.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3 783,0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565.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0362.6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985.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  <w:bookmarkStart w:id="0" w:name="_GoBack"/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 по 31.12.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426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37 354,5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7172.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94917.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9609.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екущий ремон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3 169,2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34.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35.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8 481,1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565.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740.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30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440,7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114.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866.3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89.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ОП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501,7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508.09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.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1145.5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 359,2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2.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07.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(коридоры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05,9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88.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.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58376.09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34Z</dcterms:created>
  <dc:creator/>
  <dc:description/>
  <dc:language>en-US</dc:language>
  <cp:lastModifiedBy/>
  <cp:revision>0</cp:revision>
  <dc:subject/>
  <dc:title/>
</cp:coreProperties>
</file>