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91"/>
        <w:gridCol w:w="1491"/>
        <w:gridCol w:w="1382"/>
        <w:gridCol w:w="1284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п. Добрынино, д. 20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го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247,29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17,00 руб.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125,48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плачено населением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2129,3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3946,58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76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68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77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0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4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Замена ввода в дом,квартиры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90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Запуск системы отопле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8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9 076,31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125,48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3946,58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55,21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 076,31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125,48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3946,58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55,21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 581,73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9797,82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6847,39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32,16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688,76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125,48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2129,3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684,94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5,41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573,8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156,27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12,94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 ОПУ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02,44)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8,54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61,82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-665,72</w:t>
            </w:r>
          </w:p>
        </w:tc>
      </w:tr>
      <w:tr>
        <w:trPr>
          <w:trHeight w:val="57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(4276,95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9:27Z</dcterms:created>
  <dc:creator/>
  <dc:description/>
  <dc:language>en-US</dc:language>
  <cp:lastModifiedBy/>
  <cp:lastPrinted>2015-03-20T12:02:00Z</cp:lastPrinted>
  <cp:revision>0</cp:revision>
  <dc:subject/>
  <dc:title/>
</cp:coreProperties>
</file>