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091"/>
        <w:gridCol w:w="1681"/>
        <w:gridCol w:w="1434"/>
        <w:gridCol w:w="1524"/>
        <w:gridCol w:w="2"/>
      </w:tblGrid>
      <w:tr>
        <w:trPr>
          <w:trHeight w:val="360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ул. Дежнева, д. 55</w:t>
            </w:r>
          </w:p>
        </w:tc>
      </w:tr>
      <w:tr>
        <w:trPr>
          <w:trHeight w:val="285" w:hRule="atLeast"/>
        </w:trPr>
        <w:tc>
          <w:tcPr>
            <w:tcW w:w="493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625,54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ТЕКУЩИЙ РЕМОНТ: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    133.21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работ           -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7,8 руб.</w:t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          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8549.22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56116.56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74618.81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878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1%</w:t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8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8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Чистка газовой трубы</w:t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3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Установка поручней</w:t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64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Ремонт шиферной кровли</w:t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9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Работа а/вышки МШТС</w:t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286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Изготовление и установка входного козырька</w:t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325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Ремонт цоколя</w:t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559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сентябрь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60 991,51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72071.0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88140.6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4921.92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-  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3521.86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3521.8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0 991,51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8549.22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74618.8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4921.92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5 781,71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72071.0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68420.9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9431.88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51,85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33.2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81.36)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 906,90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8549.22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6116.5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339.56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825,80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3521.86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2101.4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246.21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2,84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9.6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72.53)</w:t>
            </w:r>
          </w:p>
        </w:tc>
      </w:tr>
      <w:tr>
        <w:trPr>
          <w:trHeight w:val="57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35490.04 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4:44Z</dcterms:created>
  <dc:creator/>
  <dc:description/>
  <dc:language>en-US</dc:language>
  <cp:lastModifiedBy/>
  <cp:revision>0</cp:revision>
  <dc:subject/>
  <dc:title/>
</cp:coreProperties>
</file>